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 xml:space="preserve">Лайченко Владимира Михайло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Лайченко В.М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0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1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Лайченко В.М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Лайченко В.М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18 об административном правонарушении от 01 февраля 2025 года, </w:t>
      </w:r>
      <w:r>
        <w:rPr>
          <w:color w:val="000000"/>
        </w:rPr>
        <w:t>с которым Лайченко В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 нарушением согласен, штраф не оплатил,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608 от 10 июля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10 рублей было вынесено 10 июля 2024 года и вручено </w:t>
      </w:r>
      <w:r>
        <w:rPr>
          <w:rFonts w:cs="Times New Roman" w:ascii="Times New Roman" w:hAnsi="Times New Roman"/>
          <w:sz w:val="24"/>
          <w:szCs w:val="24"/>
        </w:rPr>
        <w:t>Лайченко В.М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1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И. от 01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Лайченко В.М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июля 2024 года было вручено Лайченко В.М. в этот же день, 10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1 июля 2024 года. В установленный законом срок штраф уплачен не был, уважительных причин неуплаты штрафа у Лайченко В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Лайченко В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сутствии отягчающих административную ответственность обстоятельств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Лайченко В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Лайченко Владимира Михайл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 020 (одна тысяча двадцать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95252016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sz w:val="23"/>
          <w:szCs w:val="23"/>
          <w:lang w:val="ru-RU"/>
        </w:rPr>
      </w:pPr>
      <w:r>
        <w:rPr>
          <w:rFonts w:eastAsia="MS Mincho;ＭＳ 明朝" w:cs="Times New Roman"/>
          <w:sz w:val="23"/>
          <w:szCs w:val="23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9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101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